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у квартирного обліку, а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мінити прізвище «Батюк» (Лілія Миколаївна) на «Цикалова» та вважати склад її сім’ї 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Нейчевої Марини Миколаївни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30T07:50:00Z</dcterms:modified>
  <cp:revision>3</cp:revision>
  <dc:subject/>
  <dc:title/>
</cp:coreProperties>
</file>